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ンケ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教材を活用して授業を実施された方は、次のアンケートにご協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とした生徒の学年　② 教科　　　　　　　　 ③ 時間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63500</wp:posOffset>
                </wp:positionV>
                <wp:extent cx="166497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1.75pt;mso-wrap-distance-left:9.05pt;mso-wrap-distance-right:9.05pt;mso-wrap-distance-top:0pt;mso-wrap-distance-bottom:0pt;margin-top: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56515</wp:posOffset>
                </wp:positionV>
                <wp:extent cx="166687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2.3pt;mso-wrap-distance-left:9.05pt;mso-wrap-distance-right:9.05pt;mso-wrap-distance-top:0pt;mso-wrap-distance-bottom:0pt;margin-top:4.4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55245</wp:posOffset>
                </wp:positionV>
                <wp:extent cx="1666240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2.4pt;mso-wrap-distance-left:9.05pt;mso-wrap-distance-right:9.05pt;mso-wrap-distance-top:0pt;mso-wrap-distance-bottom:0pt;margin-top:4.3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流れで授業を実施しま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5309870" cy="98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77.55pt;mso-wrap-distance-left:9.05pt;mso-wrap-distance-right:9.05pt;mso-wrap-distance-top:0pt;mso-wrap-distance-bottom:0pt;margin-top:0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徒の反応はどうで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1430</wp:posOffset>
                </wp:positionV>
                <wp:extent cx="5309870" cy="1064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83.85pt;mso-wrap-distance-left:9.05pt;mso-wrap-distance-right:9.05pt;mso-wrap-distance-top:0pt;mso-wrap-distance-bottom:0pt;margin-top:0.9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教材の使い勝手、感想、要望などがあればお聞かせ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20955</wp:posOffset>
                </wp:positionV>
                <wp:extent cx="5309870" cy="1154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90.9pt;mso-wrap-distance-left:9.05pt;mso-wrap-distance-right:9.05pt;mso-wrap-distance-top:0pt;mso-wrap-distance-bottom:0pt;margin-top:1.6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循環や水資源に関する意見、要望などがあればお聞かせ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25400</wp:posOffset>
                </wp:positionV>
                <wp:extent cx="5288915" cy="748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8.9pt;mso-wrap-distance-left:9.05pt;mso-wrap-distance-right:9.05pt;mso-wrap-distance-top:0pt;mso-wrap-distance-bottom:0pt;margin-top: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差し支えなければ、学校名・先生のお名前・ご連絡先を教えていただけますと幸いです。（後日お話しを伺わせていただく場合がござい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5288915" cy="749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学校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お名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連絡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5pt;height:59.05pt;mso-wrap-distance-left:9.05pt;mso-wrap-distance-right:9.05pt;mso-wrap-distance-top:0pt;mso-wrap-distance-bottom:0pt;margin-top:3.2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学校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お名前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送付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hqt-mizujyunkan@mlit.go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内閣官房水循環政策本部事務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協力ありがとうございました。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t-mizujyunkan@mlit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厚生労働省ネットワークシステム</dc:creator>
  <dc:description/>
  <cp:keywords/>
  <dc:language>en-US</dc:language>
  <cp:lastModifiedBy>ㅤ</cp:lastModifiedBy>
  <dcterms:modified xsi:type="dcterms:W3CDTF">2021-04-13T07:49:00Z</dcterms:modified>
  <cp:revision>5</cp:revision>
  <dc:subject/>
  <dc:title/>
</cp:coreProperties>
</file>