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動画「水のおはなし」活用アンケ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動画「水のおはなし」をイベント等で活用された方は、次のアンケートにご協力ください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ベントの概要、実施時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860</wp:posOffset>
                </wp:positionH>
                <wp:positionV relativeFrom="paragraph">
                  <wp:posOffset>196850</wp:posOffset>
                </wp:positionV>
                <wp:extent cx="531114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pt;height:32.4pt;mso-wrap-distance-left:9.05pt;mso-wrap-distance-right:9.05pt;mso-wrap-distance-top:0pt;mso-wrap-distance-bottom:0pt;margin-top:15.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ベントの対象者</w:t>
      </w:r>
    </w:p>
    <w:p>
      <w:pPr>
        <w:pStyle w:val="Normal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55245</wp:posOffset>
                </wp:positionV>
                <wp:extent cx="5311140" cy="41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pt;height:32.4pt;mso-wrap-distance-left:9.05pt;mso-wrap-distance-right:9.05pt;mso-wrap-distance-top:0pt;mso-wrap-distance-bottom:0pt;margin-top:4.3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ベントでどのように動画を使用しました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11430</wp:posOffset>
                </wp:positionV>
                <wp:extent cx="5309870" cy="918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72.3pt;mso-wrap-distance-left:9.05pt;mso-wrap-distance-right:9.05pt;mso-wrap-distance-top:0pt;mso-wrap-distance-bottom:0pt;margin-top:0.9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動画を観た方の反応はどうでした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11430</wp:posOffset>
                </wp:positionV>
                <wp:extent cx="5309870" cy="942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74.25pt;mso-wrap-distance-left:9.05pt;mso-wrap-distance-right:9.05pt;mso-wrap-distance-top:0pt;mso-wrap-distance-bottom:0pt;margin-top:0.9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動画の使い勝手、感想、要望などがあればお聞かせ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20955</wp:posOffset>
                </wp:positionV>
                <wp:extent cx="5309870" cy="773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60.9pt;mso-wrap-distance-left:9.05pt;mso-wrap-distance-right:9.05pt;mso-wrap-distance-top:0pt;mso-wrap-distance-bottom:0pt;margin-top:1.6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水循環や水資源に関する意見、要望などがあればお聞かせ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25400</wp:posOffset>
                </wp:positionV>
                <wp:extent cx="5288915" cy="748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58.9pt;mso-wrap-distance-left:9.05pt;mso-wrap-distance-right:9.05pt;mso-wrap-distance-top:0pt;mso-wrap-distance-bottom:0pt;margin-top:2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もし差し支えなければ、ご所属・お名前・ご連絡先を教えていただけますと幸いです。（後日お話しを伺わせていただく場合がございます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</wp:posOffset>
                </wp:positionH>
                <wp:positionV relativeFrom="paragraph">
                  <wp:posOffset>40640</wp:posOffset>
                </wp:positionV>
                <wp:extent cx="5288915" cy="7499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ご所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お名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連絡先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59.05pt;mso-wrap-distance-left:9.05pt;mso-wrap-distance-right:9.05pt;mso-wrap-distance-top:0pt;mso-wrap-distance-bottom:0pt;margin-top:3.2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ご所属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お名前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連絡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可能であれば、動画活用時の様子がわかる写真をご提供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等に公開しても問題の無い写真に限り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送付先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  <w:szCs w:val="24"/>
          </w:rPr>
          <w:t>hqt-mizujyunkan@mlit.go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内閣官房水循環政策本部事務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ご協力ありがとうございました。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t-mizujyunkan@mlit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54:00Z</dcterms:created>
  <dc:creator>厚生労働省ネットワークシステム</dc:creator>
  <dc:description/>
  <cp:keywords/>
  <dc:language>en-US</dc:language>
  <cp:lastModifiedBy>小林 亜希美</cp:lastModifiedBy>
  <dcterms:modified xsi:type="dcterms:W3CDTF">2023-08-18T02:30:00Z</dcterms:modified>
  <cp:revision>5</cp:revision>
  <dc:subject/>
  <dc:title/>
</cp:coreProperties>
</file>