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/>
          <w:sz w:val="22"/>
        </w:rPr>
        <w:t>内閣官房原子力安全規制組織等改革準備室</w:t>
      </w:r>
      <w:r>
        <w:rPr>
          <w:rFonts w:ascii="ＭＳ Ｐゴシック" w:hAnsi="ＭＳ Ｐゴシック" w:eastAsia="ＭＳ Ｐゴシック"/>
          <w:sz w:val="22"/>
        </w:rPr>
        <w:t>　パブリックコメント担当　宛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/>
          <w:sz w:val="22"/>
        </w:rPr>
        <w:t>原子力災害対策特別措置法施行令の一部改正（案）に関する意見</w:t>
      </w:r>
    </w:p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tbl>
      <w:tblPr>
        <w:tblW w:w="864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trHeight w:val="76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［氏名］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企業・団体の場合は、企業・団体名、部署名及び担当者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［住所］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［電話番号］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［ＦＡＸ番号］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［電子ﾒｰﾙｱﾄﾞﾚｽ］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［御意見］</w:t>
            </w:r>
          </w:p>
        </w:tc>
      </w:tr>
      <w:tr>
        <w:trPr>
          <w:trHeight w:val="7801" w:hRule="atLeast"/>
        </w:trPr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該当箇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どの部分についての意見か、該当箇所が分かるように明記して下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意見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由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可能であれば、根拠となる出典等を添付又は併記して下さい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UI Gothic" w:hAnsi="MS UI Gothic" w:eastAsia="MS UI Gothic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UI Gothic" w:hAnsi="MS UI Gothic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4"/>
      <w:szCs w:val="24"/>
    </w:rPr>
  </w:style>
  <w:style w:type="character" w:styleId="Style17">
    <w:name w:val="記 (文字)"/>
    <w:qFormat/>
    <w:rPr>
      <w:rFonts w:eastAsia="ＭＳ ゴシック;MS Gothic"/>
      <w:kern w:val="2"/>
      <w:sz w:val="21"/>
      <w:szCs w:val="21"/>
    </w:rPr>
  </w:style>
  <w:style w:type="character" w:styleId="Style18">
    <w:name w:val="結語 (文字)"/>
    <w:qFormat/>
    <w:rPr>
      <w:rFonts w:eastAsia="ＭＳ ゴシック;MS Gothic"/>
      <w:kern w:val="2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MS UI Gothic" w:hAnsi="MS UI Gothic" w:eastAsia="MS UI Gothic"/>
      <w:kern w:val="2"/>
      <w:sz w:val="24"/>
      <w:szCs w:val="24"/>
    </w:rPr>
  </w:style>
  <w:style w:type="character" w:styleId="Style21">
    <w:name w:val="コメント内容 (文字)"/>
    <w:qFormat/>
    <w:rPr>
      <w:rFonts w:ascii="MS UI Gothic" w:hAnsi="MS UI Gothic" w:eastAsia="MS UI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ゴシック;MS Gothic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ゴシック;MS Gothic"/>
      <w:sz w:val="21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46:00Z</dcterms:created>
  <dc:creator>ataa2901</dc:creator>
  <dc:description/>
  <dc:language>en-US</dc:language>
  <cp:lastModifiedBy>　</cp:lastModifiedBy>
  <cp:lastPrinted>2012-07-13T09:59:00Z</cp:lastPrinted>
  <dcterms:modified xsi:type="dcterms:W3CDTF">2012-07-13T08:46:00Z</dcterms:modified>
  <cp:revision>2</cp:revision>
  <dc:subject/>
  <dc:title>「弁理士法施行令の一部を改正する政令案」に対する意見募集について</dc:title>
</cp:coreProperties>
</file>